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Verdana" w:hAnsi="Verdana" w:cs="Verdana"/>
          <w:spacing w:val="-1"/>
          <w:sz w:val="28"/>
          <w:szCs w:val="28"/>
        </w:rPr>
      </w:pPr>
      <w:r>
        <w:rPr>
          <w:rFonts w:cs="Verdana" w:ascii="Verdana" w:hAnsi="Verdana"/>
          <w:spacing w:val="-1"/>
          <w:sz w:val="28"/>
          <w:szCs w:val="28"/>
        </w:rPr>
        <w:t>Psalms Outline</w:t>
      </w:r>
    </w:p>
    <w:p>
      <w:pPr>
        <w:pStyle w:val="Normal"/>
        <w:tabs>
          <w:tab w:val="clear" w:pos="720"/>
          <w:tab w:val="left" w:pos="0" w:leader="none"/>
        </w:tabs>
        <w:suppressAutoHyphens w:val="true"/>
        <w:spacing w:lineRule="atLeast" w:line="240"/>
        <w:jc w:val="center"/>
        <w:rPr>
          <w:rFonts w:ascii="Verdana" w:hAnsi="Verdana" w:cs="Verdana"/>
          <w:spacing w:val="-1"/>
        </w:rPr>
      </w:pPr>
      <w:r>
        <w:rPr>
          <w:rFonts w:cs="Verdana" w:ascii="Verdana" w:hAnsi="Verdana"/>
          <w:b/>
          <w:bCs/>
          <w:spacing w:val="-1"/>
        </w:rPr>
        <w:t>(SONGS FOR COVENANT WORSHIP)</w:t>
      </w:r>
    </w:p>
    <w:p>
      <w:pPr>
        <w:pStyle w:val="Normal"/>
        <w:tabs>
          <w:tab w:val="clear" w:pos="720"/>
          <w:tab w:val="left" w:pos="0" w:leader="none"/>
        </w:tabs>
        <w:suppressAutoHyphens w:val="true"/>
        <w:spacing w:lineRule="atLeast" w:line="240"/>
        <w:jc w:val="center"/>
        <w:rPr>
          <w:rFonts w:ascii="Verdana" w:hAnsi="Verdana" w:cs="Verdana"/>
          <w:spacing w:val="-1"/>
          <w:sz w:val="16"/>
          <w:szCs w:val="16"/>
        </w:rPr>
      </w:pPr>
      <w:r>
        <w:rPr>
          <w:rFonts w:cs="Verdana" w:ascii="Verdana" w:hAnsi="Verdana"/>
          <w:spacing w:val="-1"/>
          <w:sz w:val="16"/>
          <w:szCs w:val="16"/>
        </w:rPr>
        <w:t>Deliverance from Sinners and from Sin</w:t>
      </w:r>
    </w:p>
    <w:p>
      <w:pPr>
        <w:pStyle w:val="Normal"/>
        <w:tabs>
          <w:tab w:val="clear" w:pos="720"/>
          <w:tab w:val="left" w:pos="0" w:leader="none"/>
        </w:tabs>
        <w:suppressAutoHyphens w:val="true"/>
        <w:spacing w:lineRule="atLeast" w:line="240"/>
        <w:jc w:val="center"/>
        <w:rPr>
          <w:rFonts w:ascii="Verdana" w:hAnsi="Verdana" w:cs="Verdana"/>
          <w:spacing w:val="-1"/>
          <w:sz w:val="16"/>
          <w:szCs w:val="16"/>
        </w:rPr>
      </w:pPr>
      <w:r>
        <w:rPr>
          <w:rFonts w:cs="Times New Roman" w:ascii="Verdana" w:hAnsi="Verdana"/>
        </w:rPr>
        <w:t xml:space="preserve">© </w:t>
      </w:r>
      <w:r>
        <w:rPr>
          <w:rFonts w:cs="Verdana" w:ascii="Verdana" w:hAnsi="Verdana"/>
          <w:spacing w:val="-1"/>
          <w:sz w:val="16"/>
          <w:szCs w:val="16"/>
        </w:rPr>
        <w:t>Scott Souza 2010</w:t>
      </w:r>
    </w:p>
    <w:p>
      <w:pPr>
        <w:pStyle w:val="Normal"/>
        <w:tabs>
          <w:tab w:val="clear" w:pos="720"/>
          <w:tab w:val="left" w:pos="0" w:leader="none"/>
        </w:tabs>
        <w:suppressAutoHyphens w:val="true"/>
        <w:spacing w:lineRule="atLeast" w:line="240"/>
        <w:jc w:val="both"/>
        <w:rPr>
          <w:rFonts w:ascii="Verdana" w:hAnsi="Verdana" w:cs="Verdana"/>
          <w:spacing w:val="-1"/>
          <w:sz w:val="16"/>
          <w:szCs w:val="16"/>
        </w:rPr>
      </w:pPr>
      <w:r>
        <w:rPr>
          <w:rFonts w:cs="Verdana" w:ascii="Verdana" w:hAnsi="Verdana"/>
          <w:spacing w:val="-1"/>
          <w:sz w:val="16"/>
          <w:szCs w:val="16"/>
        </w:rPr>
      </w:r>
    </w:p>
    <w:p>
      <w:pPr>
        <w:pStyle w:val="Normal"/>
        <w:tabs>
          <w:tab w:val="clear" w:pos="720"/>
          <w:tab w:val="left" w:pos="0" w:leader="none"/>
        </w:tabs>
        <w:suppressAutoHyphens w:val="true"/>
        <w:spacing w:lineRule="atLeast" w:line="240"/>
        <w:rPr>
          <w:rFonts w:ascii="Verdana" w:hAnsi="Verdana" w:cs="Verdana"/>
          <w:spacing w:val="-1"/>
          <w:sz w:val="16"/>
          <w:szCs w:val="16"/>
        </w:rPr>
      </w:pPr>
      <w:r>
        <w:rPr>
          <w:rFonts w:eastAsia="Verdana" w:cs="Verdana" w:ascii="Verdana" w:hAnsi="Verdana"/>
          <w:spacing w:val="-1"/>
          <w:sz w:val="16"/>
          <w:szCs w:val="16"/>
        </w:rPr>
        <w:t xml:space="preserve">     </w:t>
      </w:r>
      <w:r>
        <w:rPr>
          <w:rFonts w:cs="Verdana" w:ascii="Verdana" w:hAnsi="Verdana"/>
          <w:spacing w:val="-1"/>
          <w:sz w:val="16"/>
          <w:szCs w:val="16"/>
        </w:rPr>
        <w:t xml:space="preserve">Nearly all the Psalms (except Psalm 90) were written during the 612 year period from David around 1016 B. C. to the close of the Canon in about 404 B. C. Psalm 90, according to its superscription, was written by Moses; this may have been around 1406 B. C. </w:t>
      </w:r>
    </w:p>
    <w:p>
      <w:pPr>
        <w:pStyle w:val="Normal"/>
        <w:tabs>
          <w:tab w:val="clear" w:pos="720"/>
          <w:tab w:val="left" w:pos="0" w:leader="none"/>
        </w:tabs>
        <w:suppressAutoHyphens w:val="true"/>
        <w:spacing w:lineRule="atLeast" w:line="240"/>
        <w:jc w:val="both"/>
        <w:rPr>
          <w:rFonts w:ascii="Verdana" w:hAnsi="Verdana" w:cs="Verdana"/>
          <w:spacing w:val="-1"/>
          <w:sz w:val="16"/>
          <w:szCs w:val="16"/>
        </w:rPr>
      </w:pPr>
      <w:r>
        <w:rPr>
          <w:rFonts w:cs="Verdana" w:ascii="Verdana" w:hAnsi="Verdana"/>
          <w:spacing w:val="-1"/>
          <w:sz w:val="16"/>
          <w:szCs w:val="16"/>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pPr>
      <w:r>
        <w:rPr>
          <w:rFonts w:eastAsia="Verdana" w:cs="Verdana" w:ascii="Verdana" w:hAnsi="Verdana"/>
          <w:b/>
          <w:bCs/>
          <w:spacing w:val="-1"/>
        </w:rPr>
        <w:t xml:space="preserve"> </w:t>
      </w:r>
      <w:r>
        <w:rPr>
          <w:rFonts w:cs="Verdana" w:ascii="Verdana" w:hAnsi="Verdana"/>
          <w:b/>
          <w:bCs/>
          <w:spacing w:val="-1"/>
          <w:u w:val="single"/>
        </w:rPr>
        <w:t>1.</w:t>
      </w:r>
      <w:r>
        <w:rPr>
          <w:rFonts w:cs="Verdana" w:ascii="Verdana" w:hAnsi="Verdana"/>
          <w:b/>
          <w:bCs/>
          <w:spacing w:val="-1"/>
        </w:rPr>
        <w:t xml:space="preserve">  Book 1: God Against the Wicked </w:t>
      </w:r>
      <w:r>
        <w:rPr>
          <w:rFonts w:cs="Verdana" w:ascii="Verdana" w:hAnsi="Verdana"/>
          <w:b/>
          <w:bCs/>
          <w:spacing w:val="-1"/>
          <w:sz w:val="18"/>
          <w:szCs w:val="18"/>
        </w:rPr>
        <w:t>(Ps 1 - Ps  41) - 1016 - 539 B.C. Israel</w:t>
      </w:r>
    </w:p>
    <w:p>
      <w:pPr>
        <w:pStyle w:val="Normal"/>
        <w:tabs>
          <w:tab w:val="clear" w:pos="720"/>
          <w:tab w:val="left" w:pos="0" w:leader="none"/>
        </w:tabs>
        <w:suppressAutoHyphens w:val="true"/>
        <w:spacing w:lineRule="atLeast" w:line="240"/>
        <w:jc w:val="both"/>
        <w:rPr>
          <w:rFonts w:ascii="Verdana" w:hAnsi="Verdana" w:cs="Verdana"/>
          <w:b/>
          <w:b/>
          <w:bCs/>
          <w:spacing w:val="-1"/>
          <w:sz w:val="18"/>
          <w:szCs w:val="18"/>
        </w:rPr>
      </w:pPr>
      <w:r>
        <w:rPr>
          <w:rFonts w:cs="Verdana" w:ascii="Verdana" w:hAnsi="Verdana"/>
          <w:b/>
          <w:bCs/>
          <w:spacing w:val="-1"/>
          <w:sz w:val="18"/>
          <w:szCs w:val="18"/>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 Psalm    1 – The man who does not fellowship with sinners is blessed by the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 Psalm    2 – It is futile for nations to resist the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 Psalm    3 – The LORD will deliver me from my many fo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 Psalm    4 – The LORD delivers me from my distres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5. Psalm    5 – The LORD destroys liar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6. Psalm    6 – Save me, O LORD, from my afflictio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7. Psalm    7 – Deliver me, O LORD, from my enem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8. Psalm    8 – The majesty of the LORD is shown in the glory of ma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9. Psalm    9 – The LORD will judge the nations righteousl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0. Psalm  10 – Arise LORD! Judge wicked me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1. Psalm  11 – In the LORD I take refug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2. Psalm  12 – The LORD will protect us from the mouths of wicked me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3. Psalm  13 – How long, O LORD, till I am delivered by your unfailing lov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4. Psalm  14 – No one does good, not even on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5. Psalm  15 – The merciful will dwell in the LORD’s sanctuar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6. Psalm  16 – The LORD is my portio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7. Psalm  17 – I have obeyed, O LORD; deliver me from my enem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8. Psalm  18 – Thanks, O LORD, for deliverance from my enem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9. Psalm  19 – The glory of the LORD is seen in the heavens and in his W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0. Psalm  20 – Some trust in chariots and horses; we trust the LORD our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1. Psalm  21 – Victory is from the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2. Psalm  22 – Agony arises without the LORD’s help, but meekly trust his ai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3. Psalm  23 – The LORD is my shephe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4. Psalm  24 – Clean hands and a pure heart are necessary to come before the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5. Psalm  25 – The LORD instructs sinners in righteousness because he is go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6. Psalm  26 – Vindicate me, O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7. Psalm  27 – The LORD is my light and my salvatio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8. Psalm  28 – Save me, O LORD, and judge the wicke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9. Psalm  29 – The LORD’s strength is awesom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0. Psalm  30 – Joy comes from the LORD’s deliveranc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1. Psalm  31 – The LORD is a refug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2. Psalm  32 – Blessed is the man whom the LORD forgiv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3. Psalm  33 – The LORD’s love is unfailing.</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4. Psalm  34 – Taste and see that the LORD is go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5. Psalm  35 – Judge my enemies, O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6. Psalm  36 – The LORD’s unfailing love protects us from evil me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7. Psalm  37 – Do not envy evil men, for the meek will inherit the earth.</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8. Psalm  38 – In overwhelming guilt ask for deliverance from sin and dange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9. Psalm  39 – Save me, O LORD, from my transgression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0. Psalm  40 – The LORD’s deliverance comes after patient waiting.</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1. Psalm  41 – The LORD is merciful to the merciful.</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u w:val="single"/>
        </w:rPr>
        <w:t>2.</w:t>
      </w:r>
      <w:r>
        <w:rPr>
          <w:rFonts w:cs="Verdana" w:ascii="Verdana" w:hAnsi="Verdana"/>
          <w:b/>
          <w:bCs/>
          <w:spacing w:val="-1"/>
        </w:rPr>
        <w:t xml:space="preserve">  Book 2: God Merciful to the Righteous </w:t>
      </w:r>
      <w:r>
        <w:rPr>
          <w:rFonts w:cs="Verdana" w:ascii="Verdana" w:hAnsi="Verdana"/>
          <w:b/>
          <w:bCs/>
          <w:spacing w:val="-1"/>
          <w:sz w:val="18"/>
          <w:szCs w:val="18"/>
        </w:rPr>
        <w:t>(Ps 42 - Ps 72) - 1016 - 586 B.C. Israel</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 Psalm   42 – My soul thirsts for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 Psalm   43 – O God, send your light and your truth to m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 Psalm   44 – We pray for deliverance from our disgrace and captivit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 Psalm   45 – God, who is the King, and his bride are majestic.</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5. Psalm   46 – God is our refuge and strength and delivers us from wa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6. Psalm   47 – God, the LORD, is gloriou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7. Psalm   48 – The LORD delivers us from wa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8. Psalm   49 – God will deliver me from the grave, but he will destroy the wicke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9. Psalm   50 – God delivers the righteous and destroys the wicke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0. Psalm  51 – O God, wash me thoroughly from my iniquit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1. Psalm  52 – God will destroy the evil ones who boast.</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2. Psalm  53 – None seek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3. Psalm  54 – Save me, O God, from my fo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4. Psalm  55 – O God, destroy the wicked who persecute m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5. Psalm  56 – Deliver me from my enemies, O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6. Psalm  57 – In God is refug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7. Psalm  58 – God brings destruction upon the wicke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8. Psalm  59 – Deliver me from my enemies who wait for my soul, O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9. Psalm  60 – God gives military victor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0. Psalm  61 – God is a rock and a refug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1. Psalm  62 – Find rest from enemies in God alon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2. Psalm  63 – I long for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3. Psalm  64 – God is against wicked conspirator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4. Psalm  65 – Forgiveness and blessing is from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5. Psalm  66 – Testing and deliverance come from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6. Psalm  67 – I pray for mercy and blessing from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7. Psalm  68 – Deliverance comes from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8. Psalm  69 – I pray to the LORD God for deliverance from sin and deep distres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9. Psalm  70 – I pray to God the LORD for deliverance from my enem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0. Psalm  71 – The LORD is my refuge from my enem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1. Psalm  72 – I ask the LORD God to help me rule righteously.</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b/>
          <w:bCs/>
          <w:spacing w:val="-1"/>
        </w:rPr>
        <w:t xml:space="preserve"> </w:t>
      </w:r>
      <w:r>
        <w:rPr>
          <w:rFonts w:cs="Verdana" w:ascii="Verdana" w:hAnsi="Verdana"/>
          <w:b/>
          <w:bCs/>
          <w:spacing w:val="-1"/>
          <w:u w:val="single"/>
        </w:rPr>
        <w:t>3.</w:t>
      </w:r>
      <w:r>
        <w:rPr>
          <w:rFonts w:cs="Verdana" w:ascii="Verdana" w:hAnsi="Verdana"/>
          <w:b/>
          <w:bCs/>
          <w:spacing w:val="-1"/>
        </w:rPr>
        <w:t xml:space="preserve">  Book 3: God the Protector of Israel </w:t>
      </w:r>
      <w:r>
        <w:rPr>
          <w:rFonts w:cs="Verdana" w:ascii="Verdana" w:hAnsi="Verdana"/>
          <w:b/>
          <w:bCs/>
          <w:spacing w:val="-1"/>
          <w:sz w:val="18"/>
          <w:szCs w:val="18"/>
        </w:rPr>
        <w:t>(Ps 73 - Ps  89) - 1002 - 404 B.C.? Israel</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 Psalm   73 – It is foolish to envy the wicked because God will destroy them.</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 Psalm   74 – Israel prays for deliverance from national captivit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 Psalm   75 – God judges uprightl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 Psalm   76 – God has power over arm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5. Psalm   77 – I long for God’s mercy and his powerful deliveranc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6. Psalm   78 – The Psalmist recites the sins of Israel and the mercies of Go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7. Psalm   79 – Israel prays for deliverance from national captivit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8. Psalm   80 – Israel prays for deliverance from national captivit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9. Psalm   81 – The Psalmist laments Israel’s disobedienc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0. Psalm  82 – God rebukes injustice and oppressio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1. Psalm  83 – The Psalmist prays for the punishment of the wicke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2. Psalm  84 – I long to be with God in his hous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3. Psalm  85 – God will restore the nation to righteousness and merc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4. Psalm  86 – O LORD, help me to be righteous, and deliver m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5. Psalm  87 – The LORD loves Zio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6. Psalm  88 – O LORD God, deliver me from my deep distres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7. Psalm  89 – I plead the LORD’s faithfulness for the deliverance of Israel.</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b/>
          <w:bCs/>
          <w:spacing w:val="-1"/>
          <w:u w:val="single"/>
        </w:rPr>
        <w:t>4.</w:t>
      </w:r>
      <w:r>
        <w:rPr>
          <w:rFonts w:cs="Verdana" w:ascii="Verdana" w:hAnsi="Verdana"/>
          <w:b/>
          <w:bCs/>
          <w:spacing w:val="-1"/>
        </w:rPr>
        <w:t xml:space="preserve">  Book 4: God's Greatness Among the Nations </w:t>
      </w:r>
      <w:r>
        <w:rPr>
          <w:rFonts w:cs="Verdana" w:ascii="Verdana" w:hAnsi="Verdana"/>
          <w:b/>
          <w:bCs/>
          <w:spacing w:val="-1"/>
          <w:sz w:val="18"/>
          <w:szCs w:val="18"/>
        </w:rPr>
        <w:t>(Ps 90 - Ps 106) - 1406-539 B.C. Israel</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 Psalm   90 – Because our days are few, let us be wise, &amp; let God be merciful.</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 Psalm   91 – God protects us from overwhelming dange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 Psalm   92 – The wicked will perish; the righteous will flourish.</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 Psalm   93 – The LORD is majestic.</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5. Psalm   94 – The LORD judges the wicked but disciplines and delivers the righteous. </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6. Psalm   95 – Worship the LORD, and don’t be hard hearted like those in the Exodu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7. Psalm   96 – Rejoice in the LORD for his righteousness, his rule, and his judgment.</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8. Psalm   97 – The LORD rules in powe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9. Psalm   98 – Rejoice in the LORD’s deliveranc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0. Psalm  99 – The LORD rules in Zion with justice and merc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1. Psalm 100 – The LORD’s love endur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2. Psalm 101 – The king’s justice reflects the LORD’s justic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13. Psalm 102 – O LORD, who endures forever, deliver me from sin and death.  </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4. Psalm 103 – The LORD will not stay angry foreve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5. Psalm 104 – Creation shows the power, wisdom, and goodness of The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6. Psalm 105 – Israel gives thanks for deliverances in Egypt and Canaa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7. Psalm 106 – Israel gives thanks for deliverances, confesses sin, &amp; asks for mercy.</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u w:val="single"/>
        </w:rPr>
        <w:t>5.</w:t>
      </w:r>
      <w:r>
        <w:rPr>
          <w:rFonts w:cs="Verdana" w:ascii="Verdana" w:hAnsi="Verdana"/>
          <w:b/>
          <w:bCs/>
          <w:spacing w:val="-1"/>
        </w:rPr>
        <w:t xml:space="preserve">  </w:t>
      </w:r>
      <w:r>
        <w:rPr>
          <w:rFonts w:cs="Verdana" w:ascii="Verdana" w:hAnsi="Verdana"/>
          <w:b/>
          <w:bCs/>
          <w:spacing w:val="-1"/>
          <w:sz w:val="16"/>
          <w:szCs w:val="16"/>
        </w:rPr>
        <w:t>Book 5: God Praised &amp; Thanked for His Goodness (Ps 107 - Ps 150) - 1016 - 404 B.C.? Israel</w:t>
      </w:r>
    </w:p>
    <w:p>
      <w:pPr>
        <w:pStyle w:val="Normal"/>
        <w:rPr>
          <w:rFonts w:ascii="Times New Roman" w:hAnsi="Times New Roman" w:cs="Times New Roman"/>
          <w:b/>
          <w:b/>
          <w:bCs/>
          <w:spacing w:val="-1"/>
        </w:rPr>
      </w:pPr>
      <w:r>
        <w:rPr>
          <w:rFonts w:cs="Times New Roman" w:ascii="Times New Roman" w:hAnsi="Times New Roman"/>
          <w:b/>
          <w:bCs/>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 Psalm 107 – Let the redeemed thank the LORD for forgiveness and deliveranc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 Psalm 108 – O God, grant us triumph.</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 Psalm 109 – O God, judge our enem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 Psalm 110 – David’s LORD is King and Priest foreve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5. Psalm 111 – The LORD does great works of redemptio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6. Psalm 112 – The righteous will prospe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7. Psalm 113 – The LORD helps the poo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8. Psalm 114 – God helped Israel, his chosen people, at the Red Sea &amp; the Jorda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9. Psalm 115 – Idols are worthless; only the LORD deliver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0. Psalm 116 – I praise the LORD for deliverance and will pay my vows to him.</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1. Psalm 117 – God’s merciful kindness and truth is great and enduring.</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2. Psalm 118 – We remember the LORD’s deliverance and praise him for it.</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3. Psalm 119 – The Law is the LORD’s guide to godly living.</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4. Psalm 120 – The distressed will be delivered; the wicked will be judge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5. Psalm 121 – The LORD watches over you.</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6. Psalm 122 – We will worship and find peace in the LORD’s house in Jerusalem.</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7. Psalm 123 – We plead to the LORD for mercy and deliverance from the prou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8. Psalm 124 – The LORD rescues us from the rage of me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19. Psalm 125 – The LORD will deliver the righteous from the wicke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0. Psalm 126 – When the LORD ended the Babylonian captivity we rejoiced greatl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1. Psalm 127 – The LORD build’s your house and gives you childre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2. Psalm 128 – A family is a  blessing from the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3. Psalm 129 – Forgiveness, deliverance, &amp; defeat of our enemies is from the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4. Psalm 130 – The LORD forgives us and redeems us from our iniquit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5. Psalm 131 – David learned to be quiet, not fretful, before the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6. Psalm 132 – David promised a Temple; the LORD promised an everlasting thron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7. Psalm 133 – In unity is blessednes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8. Psalm 134 – Bless the LORD, and the LORD bless you.</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29. Psalm 135 – Praise the LORD for his national deliveranc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0. Psalm 136 – Thanks to the LORD for his deliverances and his everlasting lov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1. Psalm 137 – Those in Exile long for Zion and foresee Babylon’s doom.</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2. Psalm 138 – I praise the LORD for his love and faithfulnes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3. Psalm 139 – The LORD knows me intimately but rejects the wicke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4. Psalm 140 – Deliver me, O LORD, from evil men.</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5. Psalm 141 – David prays to the LORD for correction and for safet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6. Psalm 142 – David prays to the LORD for refug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7. Psalm 143 – David prays to the LORD for deliverance from enem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8. Psalm 144 – David prays to the LORD for deliverance from enemies &amp; prosperity.</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9. Psalm 145 – David praises the LORD for the richness of his lov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0. Psalm 146 – Blessed is the man who trusts the LORD.</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1. Psalm 147 – The LORD does great works and gives us great mercies.</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2. Psalm 148 – Praise the LORD, the creator, the exalted one, &amp; the delivere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3. Psalm 149 – Praise the LORD for his deliveranc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44. Psalm 150 – Praise the LORD in all ways for his might and his greatness.</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he-IL"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lang w:bidi="he-IL"/>
    </w:rPr>
  </w:style>
  <w:style w:type="character" w:styleId="FooterChar">
    <w:name w:val="Footer Char"/>
    <w:qFormat/>
    <w:rPr>
      <w:rFonts w:ascii="Courier New" w:hAnsi="Courier New" w:eastAsia="Times New Roman" w:cs="Courier New"/>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0:58:00Z</dcterms:created>
  <dc:creator>Scott Souza</dc:creator>
  <dc:description/>
  <cp:keywords/>
  <dc:language>en-US</dc:language>
  <cp:lastModifiedBy>Scott Souza</cp:lastModifiedBy>
  <dcterms:modified xsi:type="dcterms:W3CDTF">2023-12-27T05:47:00Z</dcterms:modified>
  <cp:revision>10</cp:revision>
  <dc:subject/>
  <dc:title/>
</cp:coreProperties>
</file>